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упражнения в вольной и греко-римской борьбе. Основные положения в вольной и греко-римской борьбе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Упражнение № 1 «Перекаты со лба на затылок и обратно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Исходное положение – упор стопами и лбом в пол, руки за спиной, колени полусогнут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чинайте перекат со лба на затылок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вторите 20 раз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пражнение № 2 «Перекаты со лба на затылок и обратно из положения борцовский мост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Исходное положение – борцовский мост (с упором лбом в пол), руки на живот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Так же, как в предыдущем упражнении, перекатывайтесь со лба на затылок и обратн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вторите 20 раз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пражнение № 3 «Перевороты через мост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Исходное положение – упор руками, стопами и лбом в пол, колени полусогнут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ерекидываете ноги через себя, чтобы оказаться в положении «мост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ерекидываете ноги обратно, возвращаетесь в исходное положени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вторите 5 раз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пражнение № 4 «Забегания на мосту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Исходное положение – мост на голов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чинайте «обходить» голову ног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вторите 4 раза в одну сторону, 4 раза в другу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жно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лова должна вращаться вместе с ногами. Зафиксируйте голову на месте. Сделайте 2–3 шага, а затем, чтобы продвинуться дальше, перекиньте одну ногу через другу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пражнение № 5 «Вращения корпусом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Исходное положение – стоя, ноги намного шире плеч. Руки сцеплены в борцовский захва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ыполняйте вращения корпусом по 5 раз в каждую сторон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ж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ноги стоят на месте, работает только корпу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пражнение № 6 «Подъёмы рук и ног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Исходное положение – лёжа на живот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днимайте одновременно руки и ног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Борцы делают это упражнения до отказа. Постарайтесь выполнить упражнение максимальное количество раз, чтобы добиться лучшего эффект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пражнение № 7 «Перекаты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Исходное положение – лёжа на животе, ноги согнуты, ладони зафиксируйте на лодыжках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чинайте перекатываться влево-вправ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ыполните по 3 раза в каждую сторон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пражнение № 8 «Прыжки на животе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Исходное положение – лежа на животе, ноги согнуты, ладони зафиксируйте на лодыжк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дновременно выпрямляйте руки и ноги и отрывайте корпус от пол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ыполните 5–6 раз.</w:t>
      </w:r>
    </w:p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м положением в вольной борьбе является стойка. Стойка – положение, при котором борец ведет схватку стоя на ногах. Оно должно быть устойчивым, позволять легко маневрировать по ковру, быстро переходить от нападения к защитным действиям и наоборот. Стойка выбирается с учетом физических и моральных данных спортсмена, его технической подготовленности и тактической задачи, стоящей перед ним. Стойки бывают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ысокие, средние и низк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Каждая стойка имеет свои преимущества и недостатк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ысокая стой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– положение, когда борец стоит, выпрямив туловище, на слегка согнутых ногах. Такая стойка позволяет свободно проводить приемы с помощью ног, но она более открыта для атак противника приемами с захватами ног руками. Поэтому борец, ведущий схватку в высокой стойке, должен быть внимательным, устойчивым на ногах, уметь быстро и точно проводить защитные действия и контрприемы от захватов ног. 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редняя стой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– положение, когда туловище борца наклонено вперед. Ноги согнуты в коленях и расставлены в стороны назад. Руки опущены и немного вытянуты вперед по направлению к противнику. Такая стойка обеспечивает достаточную маневренность, создает хорошие условия для нападения различными приемами и применения защитных и контратакующих действий. Средняя стойка в вольной борьбе является наиболее распространенн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Низкая стойка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положение спортсмена с сильно наклоненным вперед туловищем, согнутыми и расставленными вперед в стороны ногами. Руки почти касаются ковра. Такая стойка удобна для отражения атакующих действий противника, но самому нападать из такого положения трудно. Наиболее применимы из такой стойки приемы с захватами ног. 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достатком низкой стойки является ограниченность технических действий. В свою очередь стойки борца делятся на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авосторон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когда правая нога несколько выставлена вперед),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левосторон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когда впереди левая нога),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фронтальн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когда обе ступни находятся на одинаковом расстоянии от противника). Для большей устойчивости ноги следует несколько расставлять в стороны (на ширину плеч). 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ишком расставленные ноги не позволяют свободно маневрировать на ковре и неожиданно и быстро атаковать. Расстояние, на котором борцы находятся один от другого во время схватки, называется дистанци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станции бывают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редними, дальними и ближни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лижняя дистан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– борцы находятся в непосредственной близости друг от друга и могут коснуться плеча соперника согнутой рукой. Эта дистанция более удобна для нападения приемами, выполняемыми с захватом туловища атакуемого и с помощью ног. Борьба на ближней дистанции требует более напряженного внимания за действиями противника, особенно за его попытками атаковать приемами с захватами ног рук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редняя дистан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– борцы могут коснуться друг друга за плечо лишь выпрямленной или чуть согнутой рукой. Такая дистанция в вольной борьбе наиболее распространена. Отсюда легче вести и нападение и защиту. 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альняя дистан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– борцы ведут схватку на значительном удалении друг от друга, когда даже вытянутой рукой они не могут достать плеча соперника. На такой дистанции чаще борются неагрессивные борцы, избегающие обострений в борьбе. Но для быстрых борцов и дальняя дистанция не помеха. Благодаря своей быстроте они свободно преодолевают отделяющее их от противника расстояние и атакуют различными приемами, чаще с захватами но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орцам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реко-римского сти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отличие от борцов 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вольного стил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прещается использовать в приёмах зацепы и подножки, а также атаковать ноги соперника, также строго запрещены технические действия против суставов, болевые приёмы, захват шеи двумя руками (более 5 секунд)… Борцы используют только верхнюю часть тела для проведения бросков руками, поднятия тела соперника, при этом, принимая ближнюю дистанцию по отношению друг к другу. В таком стиле борьбы преимущество имеют борцы, которые могут подавлять соперника сил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борьбе схватка ведётся как в стойке, так и в партере (лёжа). При борьбе в стойке главной целью является вывести соперника из равновесия – перевести в партер. Для этого используются различные броски («вертушка», прогибом, разворотом) и сбивания, «нырнуть» под руку сопернику, оказаться за спиной, захватить туловище двумя руками и бросить через себя с постановкой бросающего на мост (бросок прогибом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стью выполнения бросков является то, что атакующий должен сопровождать в падении атакуемого – это приводит к высокой амплитуде бросков. При борьбе в партере необходимо перевернуть соперника таким образом, чтобы он оказался прижатым лопатками к ковру, и удержать его в таком положении несколько секунд. Для этого используются различные накаты, перекаты, откаты, а для перевода соперника из положения «на мосту» в положение «на лопатках» (туше) используется «дожим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 положением в греко-римской борьбе является стой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ойка – положение, при котором борец ведет схватку стоя на ногах. Оно должно быть устойчивым, позволять легко маневрировать по ковру, быстро переходить от нападения к защитным действиям и наоборот. Стойка выбирается с учетом физических и моральных данных спортсмена, его технической подготовленности и тактической задачи, стоящей перед ним. Стойки бывают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ысокие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редние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низк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ждая стойка имеет свои преимущества и недостатк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достатком низкой стойки является ограниченность технических действий. В свою очередь стойки борца делятся на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авосторон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когда правая нога несколько выставлена вперед),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левосторон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когда впереди левая нога),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фронтальн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когда обе ступни находятся на одинаковом расстоянии от противника). Для большей устойчивости ноги следует несколько расставлять в стороны (на ширину плеч). 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83;&#1100;&#1085;&#1072;&#1103;_&#1073;&#1086;&#1088;&#1100;&#1073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12:00Z</dcterms:created>
  <dc:creator>Sergej Melnikov</dc:creator>
  <dc:description/>
  <cp:keywords/>
  <dc:language>en-US</dc:language>
  <cp:lastModifiedBy>1-servis</cp:lastModifiedBy>
  <dcterms:modified xsi:type="dcterms:W3CDTF">2025-01-20T15:17:00Z</dcterms:modified>
  <cp:revision>21</cp:revision>
  <dc:subject/>
  <dc:title/>
</cp:coreProperties>
</file>